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LONTARI per VICINO/LONTANO 202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Scheda di disponibilità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_________________________ età 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M ◘     F ◘       residente a ____________________________in via ________________________n.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el./cell. ______________________________ e-mail 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fessione _________________________________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tente: Sì ◘   Tipologia: ____ No ◘            bicicletta: Sì ◘      No ◘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ltre esperienze di volontariato _____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no disponibile a svolgere una o più delle seguenti mansioni: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419" w:top="475" w:footer="59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tribuzione materiali</w:t>
      </w:r>
      <w:r>
        <w:rPr>
          <w:rFonts w:cs="Arial" w:ascii="Arial" w:hAnsi="Arial"/>
          <w:bCs/>
          <w:sz w:val="22"/>
          <w:szCs w:val="22"/>
        </w:rPr>
        <w:t xml:space="preserve"> (dal 18 aprile, anche non continuativo)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point</w:t>
      </w:r>
      <w:r>
        <w:rPr>
          <w:rFonts w:cs="Arial" w:ascii="Arial" w:hAnsi="Arial"/>
          <w:bCs/>
          <w:sz w:val="22"/>
          <w:szCs w:val="22"/>
        </w:rPr>
        <w:t xml:space="preserve"> (dal 26 aprile al 7 maggio, anche non continuativo)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glienza pubblico e assistenza ai responsabili delle sedi</w:t>
      </w:r>
      <w:r>
        <w:rPr>
          <w:rFonts w:cs="Arial" w:ascii="Arial" w:hAnsi="Arial"/>
          <w:sz w:val="22"/>
          <w:szCs w:val="22"/>
        </w:rPr>
        <w:t xml:space="preserve"> degli incontri (3-7 magg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ssistenza/presentazione nelle librerie</w:t>
      </w:r>
      <w:r>
        <w:rPr>
          <w:rFonts w:cs="Arial" w:ascii="Arial" w:hAnsi="Arial"/>
          <w:sz w:val="22"/>
          <w:szCs w:val="22"/>
        </w:rPr>
        <w:t xml:space="preserve"> (4-7 magg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Coinvolgimento nel Social Media Team</w:t>
      </w:r>
      <w:r>
        <w:rPr>
          <w:rFonts w:cs="Arial" w:ascii="Arial" w:hAnsi="Arial"/>
          <w:sz w:val="22"/>
          <w:szCs w:val="22"/>
        </w:rPr>
        <w:t xml:space="preserve"> (anche da subito)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24"/>
          <w:szCs w:val="24"/>
        </w:rPr>
        <w:t>Disponibilità di tempo 18 aprile - 7 maggio:</w:t>
      </w:r>
    </w:p>
    <w:p>
      <w:pPr>
        <w:pStyle w:val="Normal"/>
        <w:spacing w:lineRule="auto" w:line="480"/>
        <w:ind w:left="1276" w:hanging="1276"/>
        <w:rPr/>
      </w:pPr>
      <w:r>
        <w:rPr>
          <w:rFonts w:cs="Arial" w:ascii="Arial" w:hAnsi="Arial"/>
        </w:rPr>
        <w:t>Giorni</w:t>
        <w:tab/>
        <w:t xml:space="preserve">◘ Tutti i giorni   </w:t>
        <w:tab/>
        <w:tab/>
        <w:t>◘    Solo alcuni giorni (specificare quali)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rari</w:t>
        <w:tab/>
        <w:t xml:space="preserve">          ◘ Tutto il giorno </w:t>
        <w:tab/>
        <w:tab/>
        <w:t xml:space="preserve">◘    09-14   </w:t>
        <w:tab/>
        <w:t>◘    14-19</w:t>
        <w:tab/>
        <w:t>◘    19-24</w:t>
        <w:tab/>
        <w:t>◘ Altro:__________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>Note: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ecedenti esperienze con vicino/lontano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Ho già collaborato con vicino/lontano: Sì ◘      No ◘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 sì, per quale edizione?_________________________________________________________________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Con quale mansione? 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C00000"/>
        </w:rPr>
        <w:t>NB: I volontari sono coperti da polizza assicurativa per tutta la durata della manifestazion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iCs/>
          <w:color w:val="C00000"/>
        </w:rPr>
      </w:pPr>
      <w:r>
        <w:rPr>
          <w:rFonts w:cs="Arial" w:ascii="Arial" w:hAnsi="Arial"/>
          <w:b/>
          <w:iCs/>
          <w:color w:val="C00000"/>
        </w:rPr>
        <w:t>La selezione delle domande è a discrezione dell’associazione culturale vicino/lontano</w:t>
      </w:r>
      <w:r>
        <w:rPr>
          <w:rFonts w:cs="Arial" w:ascii="Arial" w:hAnsi="Arial"/>
          <w:b/>
          <w:bCs/>
          <w:iCs/>
          <w:color w:val="C00000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 xml:space="preserve">Con la mia adesione autorizzo l’Associazione culturale vicino/lontano – a titolo gratuito e a tempo indeterminato – a utilizzare la mia immagine nel ruolo di volontario per promuovere tale servizio attraverso la stampa, la televisione, internet e qualsiasi altro mezzo o forma di diffusione. Ai sensi degli artt. 13 e 23 del D.lgs. 30 giugno 2003, n. 196, autorizzo </w:t>
      </w:r>
      <w:r>
        <w:rPr>
          <w:rFonts w:cs="Arial" w:ascii="Arial" w:hAnsi="Arial"/>
          <w:b/>
          <w:sz w:val="18"/>
          <w:szCs w:val="18"/>
        </w:rPr>
        <w:t>vicino/lontano</w:t>
      </w:r>
      <w:r>
        <w:rPr>
          <w:rFonts w:cs="Arial" w:ascii="Arial" w:hAnsi="Arial"/>
          <w:sz w:val="18"/>
          <w:szCs w:val="18"/>
        </w:rPr>
        <w:t xml:space="preserve"> a trattare i dati sopra riportati per la realizzazione dell’iniziativa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Luogo e data ______________________________ Firma 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 xml:space="preserve">Il modulo va inviato via mail entro </w:t>
      </w:r>
      <w:r>
        <w:rPr>
          <w:rFonts w:cs="Arial" w:ascii="Arial" w:hAnsi="Arial"/>
          <w:b/>
          <w:color w:val="0000FF"/>
          <w:sz w:val="18"/>
          <w:szCs w:val="18"/>
        </w:rPr>
        <w:t>lunedì 10 aprile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’indirizz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staff@vicinolontano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19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</w:rPr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/>
    </w:pPr>
    <w:r>
      <w:rPr>
        <w:b/>
        <w:color w:val="595959"/>
        <w:sz w:val="16"/>
        <w:lang w:val="en-US"/>
      </w:rPr>
      <w:t>tel +39 0432 287171 info@vicinolontano.it  www.vicinolontan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</w:rPr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/>
    </w:pPr>
    <w:r>
      <w:rPr>
        <w:b/>
        <w:color w:val="595959"/>
        <w:sz w:val="16"/>
        <w:lang w:val="en-US"/>
      </w:rPr>
      <w:t>tel +39 0432 287171 info@vicinolontano.it  www.vicinolont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216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</w:rPr>
      <w:t>Reg. ________ Data __ / __ / _____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8"/>
      </w:rPr>
      <w:t>(Da compilare a cura dell’Associazione culturale vicino/lontan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216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</w:rPr>
      <w:t>Reg. ________ Data __ / __ / _____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8"/>
      </w:rPr>
      <w:t>(Da compilare a cura dell’Associazione culturale vicino/lonta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firstLine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32">
    <w:name w:val="txt32"/>
    <w:basedOn w:val="Normal"/>
    <w:qFormat/>
    <w:pPr>
      <w:autoSpaceDE w:val="true"/>
      <w:spacing w:before="100" w:after="100"/>
    </w:pPr>
    <w:rPr>
      <w:rFonts w:ascii="Verdana" w:hAnsi="Verdana" w:cs="Verdana"/>
      <w:color w:val="4C596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aff@vicinolontano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1:00Z</dcterms:created>
  <dc:creator>FESTIVAL1</dc:creator>
  <dc:description/>
  <cp:keywords/>
  <dc:language>en-US</dc:language>
  <cp:lastModifiedBy>Alessandra Renna</cp:lastModifiedBy>
  <cp:lastPrinted>2023-03-16T22:24:00Z</cp:lastPrinted>
  <dcterms:modified xsi:type="dcterms:W3CDTF">2023-03-16T21:25:00Z</dcterms:modified>
  <cp:revision>12</cp:revision>
  <dc:subject/>
  <dc:title>Scheda disponibilità volontari 2023</dc:title>
</cp:coreProperties>
</file>