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396"/>
      </w:tblGrid>
      <w:tr>
        <w:trPr/>
        <w:tc>
          <w:tcPr>
            <w:tcW w:w="70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  <w:t xml:space="preserve">CONCORSO SCUOLE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TIZIANO TERZANI 2023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ciannovesima edizione / Anno scolastico 2022-2023</w:t>
            </w:r>
          </w:p>
          <w:p>
            <w:pPr>
              <w:pStyle w:val="Default"/>
              <w:ind w:right="-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emiazione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Udine, Teatro Nuovo Giovanni da Udine,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 maggio 2023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C00000"/>
          <w:sz w:val="32"/>
        </w:rPr>
        <w:t>SCHEDA DI ADE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i prega di compilare la scheda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l computer</w:t>
      </w:r>
      <w:r>
        <w:rPr>
          <w:rFonts w:cs="Times New Roman" w:ascii="Times New Roman" w:hAnsi="Times New Roman"/>
          <w:i/>
          <w:sz w:val="26"/>
          <w:szCs w:val="26"/>
        </w:rPr>
        <w:t xml:space="preserve"> e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 ogni sua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È necessario inviare una sched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er ogni singolo proget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456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 Scuola/Istituto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Scuola/Istituto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/Gruppo </w:t>
      </w:r>
      <w:r>
        <w:rPr>
          <w:rFonts w:cs="Times New Roman" w:ascii="Times New Roman" w:hAnsi="Times New Roman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b/>
          <w:sz w:val="24"/>
          <w:szCs w:val="24"/>
        </w:rPr>
        <w:t xml:space="preserve">Nome e Cognome del singolo stud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zione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74"/>
        <w:gridCol w:w="3045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di …… 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di ……..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e Cognome </w:t>
      </w:r>
      <w:r>
        <w:rPr>
          <w:rFonts w:cs="Times New Roman" w:ascii="Times New Roman" w:hAnsi="Times New Roman"/>
          <w:sz w:val="24"/>
          <w:szCs w:val="24"/>
        </w:rPr>
        <w:t>dell’insegnante/referente della classe (esclusi studenti universita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 (solo universitari)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 (solo universitari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del Concorso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ione A           □ Sezione B          □ Sezione C           □ Sezione D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iservato alla segreteria del con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Scheda n. ________ data______________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296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lang w:val="en-US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>
        <w:lang w:val="en-US"/>
      </w:rPr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094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right="0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Cambria" w:hAnsi="Cambria" w:eastAsia="Times New Roman" w:cs="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giorgiopersello</dc:creator>
  <dc:description/>
  <cp:keywords/>
  <dc:language>en-US</dc:language>
  <cp:lastModifiedBy>Paola Colombo</cp:lastModifiedBy>
  <cp:lastPrinted>2015-07-16T10:21:00Z</cp:lastPrinted>
  <dcterms:modified xsi:type="dcterms:W3CDTF">2022-09-13T12:50:00Z</dcterms:modified>
  <cp:revision>5</cp:revision>
  <dc:subject/>
  <dc:title/>
</cp:coreProperties>
</file>