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96"/>
      </w:tblGrid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 2022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ciottesima edizione / Anno scolastico 2021-2022</w:t>
            </w:r>
          </w:p>
          <w:p>
            <w:pPr>
              <w:pStyle w:val="Default"/>
              <w:ind w:right="-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Udine, Teatro Nuovo Giovanni da Udine,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4 maggio 2022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i prega di compilare la sched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l computer</w:t>
      </w:r>
      <w:r>
        <w:rPr>
          <w:rFonts w:cs="Times New Roman" w:ascii="Times New Roman" w:hAnsi="Times New Roman"/>
          <w:i/>
          <w:sz w:val="26"/>
          <w:szCs w:val="26"/>
        </w:rPr>
        <w:t xml:space="preserve"> e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È necessario inviare una sched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r ogni singolo proget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 Scuola/Istituto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student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A           □ Sezione B          □ Sezione C           □ Sezione D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094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right="0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21-10-28T12:38:00Z</dcterms:modified>
  <cp:revision>4</cp:revision>
  <dc:subject/>
  <dc:title/>
</cp:coreProperties>
</file>