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6396"/>
      </w:tblGrid>
      <w:tr>
        <w:trPr/>
        <w:tc>
          <w:tcPr>
            <w:tcW w:w="70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“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” 2019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Quindicesima edizione / Anno scolastico 2018-2019 </w:t>
            </w:r>
          </w:p>
          <w:p>
            <w:pPr>
              <w:pStyle w:val="Default"/>
              <w:ind w:right="-86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dine, Teatro Nuovo Giovanni da Udine, 1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aggio 2019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i prega di compilare la sched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È necessario inviare una sched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r ogni singolo proget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  <w:r>
        <w:rPr>
          <w:rFonts w:cs="Times New Roman" w:ascii="Times New Roman" w:hAnsi="Times New Roman"/>
          <w:sz w:val="24"/>
          <w:szCs w:val="24"/>
        </w:rPr>
        <w:t>(solo terza e quarta se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student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universitari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 Sezione           □ Seconda Sezione          □ Terza Sezione           □ Quarta Sezio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18-10-11T13:51:00Z</dcterms:modified>
  <cp:revision>8</cp:revision>
  <dc:subject/>
  <dc:title/>
</cp:coreProperties>
</file>