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OLONTARI per VICINO/LONTANO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Scheda di disponibilità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 data e luogo di nascita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 ◘     F ◘       residente a ____________________________in via ________________________n.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./cell. ______________________________ e-mail  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tà_______________ Professione _________________________titolo di studio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   Patente: Sì ◘   Tipologia: ____  No ◘   bicicletta: Sì ◘      No ◘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ngue straniere conosciute 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etenze informatiche        Sì ◘</w:t>
        <w:tab/>
        <w:t>No ◘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ltre esperienze di volontariato 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</w:rPr>
        <w:t>Sono disponibile a svolgere una o più delle seguenti mansioni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19" w:top="475" w:footer="5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>Distribuzione materiali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fopoint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eparazione/ripristino delle sedi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>Accoglienza o</w:t>
      </w:r>
      <w:r>
        <w:rPr>
          <w:rFonts w:cs="Arial" w:ascii="Arial" w:hAnsi="Arial"/>
        </w:rPr>
        <w:t>sp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357" w:hanging="35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coglienza pubblico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</w:rPr>
        <w:t>Disponibilità di tempo 1- 14 maggio:</w:t>
      </w:r>
    </w:p>
    <w:p>
      <w:pPr>
        <w:pStyle w:val="Normal"/>
        <w:spacing w:lineRule="auto" w:line="480"/>
        <w:ind w:left="1276" w:hanging="1276"/>
        <w:rPr/>
      </w:pPr>
      <w:r>
        <w:rPr>
          <w:rFonts w:cs="Arial" w:ascii="Arial" w:hAnsi="Arial"/>
        </w:rPr>
        <w:t>Giorni</w:t>
        <w:tab/>
        <w:t xml:space="preserve">◘ Tutti i giorni   </w:t>
        <w:tab/>
        <w:tab/>
        <w:t>◘    Solo alcuni giorni (specificare quali)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ari</w:t>
        <w:tab/>
        <w:t xml:space="preserve">          ◘ Tutto il giorno </w:t>
        <w:tab/>
        <w:tab/>
        <w:t xml:space="preserve">◘    08-12   </w:t>
        <w:tab/>
        <w:t>◘    14-18</w:t>
        <w:tab/>
        <w:t>◘    19-24</w:t>
        <w:tab/>
        <w:t>◘ Altro:__________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Note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ecedenti esperienze con vicino/lontano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Ho già prestato servizio per vicino/lontano: Sì ◘      No ◘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 sì, per quanto tempo? _________________________________________________________________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Con quale mansione? 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iCs/>
          <w:color w:val="C00000"/>
          <w:sz w:val="18"/>
          <w:szCs w:val="18"/>
        </w:rPr>
        <w:t>NB: I volontari sono coperti da polizza assicurativa per tutta la durata della manifestazio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C00000"/>
          <w:sz w:val="18"/>
          <w:szCs w:val="18"/>
        </w:rPr>
        <w:t>La selezione delle domande è a discrezione dell’associazione culturale vicino/lontano</w:t>
      </w:r>
      <w:r>
        <w:rPr>
          <w:rFonts w:cs="Arial" w:ascii="Arial" w:hAnsi="Arial"/>
          <w:b/>
          <w:bCs/>
          <w:iCs/>
          <w:color w:val="C00000"/>
          <w:sz w:val="18"/>
          <w:szCs w:val="18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Con la mia adesione autorizzo l’Associazione culturale vicino/lontano – a titolo gratuito e a tempo indeterminato – ad utilizzare la mia immagine nel ruolo di volontario per promuovere tale servizio attraverso la stampa, la televisione, internet e qualsiasi altro mezzo o forma di diffusione. Ai sensi degli artt. 13 e 23 del D.lgs. 30 giugno 2003, n. 196, autorizzo </w:t>
      </w:r>
      <w:r>
        <w:rPr>
          <w:rFonts w:cs="Arial" w:ascii="Arial" w:hAnsi="Arial"/>
          <w:b/>
          <w:sz w:val="18"/>
          <w:szCs w:val="18"/>
        </w:rPr>
        <w:t>vicino/lontano</w:t>
      </w:r>
      <w:r>
        <w:rPr>
          <w:rFonts w:cs="Arial" w:ascii="Arial" w:hAnsi="Arial"/>
          <w:sz w:val="18"/>
          <w:szCs w:val="18"/>
        </w:rPr>
        <w:t xml:space="preserve"> a trattare i dati sopra riportati per la realizzazione dell’iniziativ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Luogo e data ______________________________ Firma 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Il modulo va consegnato/spedito entro </w:t>
      </w:r>
      <w:r>
        <w:rPr>
          <w:rFonts w:cs="Arial" w:ascii="Arial" w:hAnsi="Arial"/>
          <w:b/>
          <w:color w:val="0000FF"/>
          <w:sz w:val="18"/>
          <w:szCs w:val="18"/>
        </w:rPr>
        <w:t>lunedì 10 aprile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esso l’</w:t>
      </w:r>
      <w:r>
        <w:rPr>
          <w:rFonts w:cs="Arial" w:ascii="Arial" w:hAnsi="Arial"/>
          <w:b/>
          <w:sz w:val="18"/>
          <w:szCs w:val="18"/>
        </w:rPr>
        <w:t>Associazione culturale vicino/lontano- via Crispi, 47 - 33100 Udi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ure trasmesso via e-mail in allega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’indirizzo </w:t>
      </w:r>
      <w:r>
        <w:rPr>
          <w:rFonts w:cs="Arial" w:ascii="Arial" w:hAnsi="Arial"/>
          <w:b/>
          <w:sz w:val="18"/>
          <w:szCs w:val="18"/>
        </w:rPr>
        <w:t>info@vicinolontano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19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(Da compilare a cura dell’Associazione culturale vicino/lontan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(Da compilare a cura dell’Associazione culturale vicino/lonta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firstLine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32">
    <w:name w:val="txt32"/>
    <w:basedOn w:val="Normal"/>
    <w:qFormat/>
    <w:pPr>
      <w:autoSpaceDE w:val="true"/>
      <w:spacing w:before="100" w:after="100"/>
    </w:pPr>
    <w:rPr>
      <w:rFonts w:ascii="Verdana" w:hAnsi="Verdana" w:cs="Verdana"/>
      <w:color w:val="4C596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4:00Z</dcterms:created>
  <dc:creator>FESTIVAL1</dc:creator>
  <dc:description/>
  <cp:keywords/>
  <dc:language>en-US</dc:language>
  <cp:lastModifiedBy>Paola Colombo</cp:lastModifiedBy>
  <cp:lastPrinted>2011-03-31T18:17:00Z</cp:lastPrinted>
  <dcterms:modified xsi:type="dcterms:W3CDTF">2017-03-13T22:24:00Z</dcterms:modified>
  <cp:revision>21</cp:revision>
  <dc:subject/>
  <dc:title>Volontariato a Festivaletteratura 2004 - SCHEDA DISPONIBILITÀ</dc:title>
</cp:coreProperties>
</file>