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ONTARI PER VICINO/LONTANO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di autorizzazione per i minorenn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(Nome) ___________________________ (Cognome)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 a __________________________________ il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enitore del minore (Nome) ________________________ (Cognome) 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 a __________________________________ il 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utorizza </w:t>
      </w:r>
      <w:r>
        <w:rPr>
          <w:rFonts w:cs="Arial" w:ascii="Arial" w:hAnsi="Arial"/>
        </w:rPr>
        <w:t>il proprio figlio/la propria figlia a svolgere attività di volontariato per l'associazione culturale vicino/lontano di Udine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 xml:space="preserve">di aver esaminato attentamente la </w:t>
      </w:r>
      <w:r>
        <w:rPr>
          <w:rFonts w:cs="Arial" w:ascii="Arial" w:hAnsi="Arial"/>
          <w:i/>
        </w:rPr>
        <w:t xml:space="preserve">Scheda di disponibilità, </w:t>
      </w:r>
      <w:r>
        <w:rPr>
          <w:rFonts w:cs="Arial" w:ascii="Arial" w:hAnsi="Arial"/>
        </w:rPr>
        <w:t>di essere al corrente delle mansioni richieste e sottoscritte e di averne constatato la non-pericolosità per la salute fisica e morale di un minore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>di essere consapevole che l’offerta di disponibilità del proprio figlio/della propria figlia non ne comporta automaticamente l’accettazione da parte dell’associazione culturale vicino/lontano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’associazione culturale vicino/lontano – a titolo gratuito e a tempo indeterminato – ad utilizzare l’immagine del proprio figlio/della propria figlia nel ruolo di volontario per promuovere tale servizio attraverso la stampa, la televisione, internet e qualsiasi altro mezzo o forma di diffus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uogo e data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0" w:firstLine="41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leggibile</w:t>
        <w:tab/>
      </w:r>
    </w:p>
    <w:p>
      <w:pPr>
        <w:pStyle w:val="Normal"/>
        <w:spacing w:lineRule="auto" w:line="360"/>
        <w:ind w:left="708" w:firstLine="411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firstLine="4112"/>
        <w:jc w:val="center"/>
        <w:rPr/>
      </w:pPr>
      <w:r>
        <w:rPr>
          <w:rFonts w:cs="Arial" w:ascii="Arial" w:hAnsi="Arial"/>
          <w:i/>
        </w:rPr>
        <w:t>_____________</w:t>
      </w:r>
      <w:r>
        <w:rPr>
          <w:rFonts w:cs="Arial" w:ascii="Arial" w:hAnsi="Arial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Reg. ________ Data __ / __ / _____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(Da compilare a cura dell’Associazione culturale vicino/lontano)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firstLine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32">
    <w:name w:val="txt32"/>
    <w:basedOn w:val="Normal"/>
    <w:qFormat/>
    <w:pPr>
      <w:autoSpaceDE w:val="true"/>
      <w:spacing w:before="100" w:after="100"/>
    </w:pPr>
    <w:rPr>
      <w:rFonts w:ascii="Verdana" w:hAnsi="Verdana" w:cs="Verdana"/>
      <w:color w:val="4C596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00:00Z</dcterms:created>
  <dc:creator>FESTIVAL1</dc:creator>
  <dc:description/>
  <cp:keywords/>
  <dc:language>en-US</dc:language>
  <cp:lastModifiedBy>Paola Colombo</cp:lastModifiedBy>
  <cp:lastPrinted>2007-10-18T11:45:00Z</cp:lastPrinted>
  <dcterms:modified xsi:type="dcterms:W3CDTF">2017-03-13T22:23:00Z</dcterms:modified>
  <cp:revision>8</cp:revision>
  <dc:subject/>
  <dc:title>Volontariato a Festivaletteratura 2004 - SCHEDA DISPONIBILITÀ</dc:title>
</cp:coreProperties>
</file>