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725"/>
      </w:tblGrid>
      <w:tr>
        <w:trPr/>
        <w:tc>
          <w:tcPr>
            <w:tcW w:w="67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  <w:t xml:space="preserve">CONCORSO SCUOL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“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TIZIANO TERZANI” 201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edicesima edizione / Anno scolastico 2016-2017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miazione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dine, 1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maggio 2017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on il Patrocinio dell’Ufficio Scolastico Regionale FVG 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22301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SCHEDA DI ADE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i prega di compilare la scheda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È necessario inviare una sched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r ogni singolo proget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56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e/Gruppo </w:t>
      </w:r>
      <w:r>
        <w:rPr>
          <w:rFonts w:cs="Times New Roman" w:ascii="Times New Roman" w:hAnsi="Times New Roman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</w:rPr>
        <w:t xml:space="preserve">Nome e cognome del singolo studente </w:t>
      </w:r>
      <w:r>
        <w:rPr>
          <w:rFonts w:cs="Times New Roman" w:ascii="Times New Roman" w:hAnsi="Times New Roman"/>
          <w:sz w:val="24"/>
          <w:szCs w:val="24"/>
        </w:rPr>
        <w:t>(solo terza e quarta sez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74"/>
        <w:gridCol w:w="3045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di ……..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cs="Times New Roman" w:ascii="Times New Roman" w:hAnsi="Times New Roman"/>
          <w:sz w:val="24"/>
          <w:szCs w:val="24"/>
        </w:rPr>
        <w:t>dell’insegnante/referente della classe (esclusi studenti universita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del Concorso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 Sezione           □ Seconda Sezione          □ Terza Sezione           □ Quarta Sezio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cheda n. ________ data______________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2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3:00Z</dcterms:created>
  <dc:creator>giorgiopersello</dc:creator>
  <dc:description/>
  <cp:keywords/>
  <dc:language>en-US</dc:language>
  <cp:lastModifiedBy>Paola Colombo</cp:lastModifiedBy>
  <cp:lastPrinted>2015-07-16T10:21:00Z</cp:lastPrinted>
  <dcterms:modified xsi:type="dcterms:W3CDTF">2016-11-23T09:39:00Z</dcterms:modified>
  <cp:revision>6</cp:revision>
  <dc:subject/>
  <dc:title/>
</cp:coreProperties>
</file>