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CINO/LONTANO  CERCA VOLONTARI</w:t>
      </w:r>
    </w:p>
    <w:p>
      <w:pPr>
        <w:pStyle w:val="Normal"/>
        <w:spacing w:lineRule="auto" w:line="240" w:before="278" w:after="278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278" w:after="278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DINE – La XII edizione del festival vicino/lontano – Premio Terzani (5-8 maggio) è oramai alle porte. </w:t>
      </w:r>
      <w:r>
        <w:rPr>
          <w:rFonts w:cs="Arial Narrow" w:ascii="Arial Narrow" w:hAnsi="Arial Narrow"/>
          <w:sz w:val="24"/>
          <w:szCs w:val="24"/>
        </w:rPr>
        <w:t xml:space="preserve">Come ogni anno gli organizzatori rinnovano l’invito ai cittadini – studenti, lavoratori, pensionati – a partecipare attivamente e contribuire alla buona riuscita di una delle manifestazioni di punta della città. Requisiti essenziali: un po’ di tempo, entusiasmo e spirito di collaborazione. I molti appuntamenti del festival – dibattiti, incontri, spettacoli, mostre, proiezioni – che anche quest’anno animeranno il centro storico necessitano della presenza di tante persone che, alternandosi, accolgano e assistano gli ospiti e il pubblico, forniscano negli infopoint le informazioni per meglio orientarsi rispetto al programma, distribuiscano in città il materiale informativo, o partecipino in prima persona, presentando gli appuntamenti in libreria o collaborando al social media team del festival. 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er “arruolarsi” come volontari basta scaricare la scheda di adesione </w:t>
      </w:r>
      <w:r>
        <w:rPr>
          <w:rFonts w:cs="Arial" w:ascii="Arial Narrow" w:hAnsi="Arial Narrow"/>
          <w:b/>
          <w:sz w:val="24"/>
          <w:szCs w:val="24"/>
        </w:rPr>
        <w:t xml:space="preserve">dal sito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www.vicinolontano.it</w:t>
        </w:r>
      </w:hyperlink>
      <w:r>
        <w:rPr>
          <w:rFonts w:cs="Arial" w:ascii="Arial Narrow" w:hAnsi="Arial Narrow"/>
          <w:b/>
          <w:sz w:val="24"/>
          <w:szCs w:val="24"/>
        </w:rPr>
        <w:t>, compilarla e inviarla entro l’11 april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all’indirizzo e-mail </w:t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info@vicinolontano.it</w:t>
        </w:r>
      </w:hyperlink>
      <w:r>
        <w:rPr>
          <w:rFonts w:cs="Arial" w:ascii="Arial Narrow" w:hAnsi="Arial Narrow"/>
          <w:sz w:val="24"/>
          <w:szCs w:val="24"/>
        </w:rPr>
        <w:t xml:space="preserve"> oppure consegnarla direttamente nella sede dell’associazione in via Crispi 47 (dal lunedì al venerdì, in orario 10-12 e 15-18). I minori dovranno compilare anche l’autorizzazione firmata dai genitori (il modulo è scaricabile dal sito).</w:t>
      </w:r>
      <w:r>
        <w:rPr>
          <w:rFonts w:cs="Arial Narrow" w:ascii="Arial Narrow" w:hAnsi="Arial Narrow"/>
          <w:sz w:val="24"/>
          <w:szCs w:val="24"/>
        </w:rPr>
        <w:t xml:space="preserve"> A ognuno saranno affidati compiti diversi, in base alla propria disponibilità e alle proprie preferenze.</w:t>
      </w:r>
    </w:p>
    <w:p>
      <w:pPr>
        <w:pStyle w:val="Normal"/>
        <w:spacing w:before="0" w:after="10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ntro il 20 aprile avrà poi luogo il tradizionale incontro per fornire ai volontari tutte le informazioni necessarie, raccogliere le loro preferenze e, naturalmente, anche i loro suggerimenti. Ai volontari saranno consegnati la maglietta  di vicino/lontano, il badge di riconoscimento e la tessera omaggio dell’associazione “Amici di vicino/lontano”.  Come sempre, per il turno di lavoro si avrà diritto a un buono pasto. Al termine della manifestazione verrà rilasciato agli studenti che ne faranno richiesta un attestato di partecipazione utile al conseguimento di crediti formativi per il diploma o per la laurea. Info: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www.vicinolontano.it</w:t>
        </w:r>
      </w:hyperlink>
      <w:r>
        <w:rPr>
          <w:rFonts w:cs="Arial" w:ascii="Arial Narrow" w:hAnsi="Arial Narrow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info@vicinolontano.it</w:t>
        </w:r>
      </w:hyperlink>
      <w:r>
        <w:rPr>
          <w:rFonts w:cs="Arial" w:ascii="Arial Narrow" w:hAnsi="Arial Narrow"/>
          <w:sz w:val="24"/>
          <w:szCs w:val="24"/>
        </w:rPr>
        <w:t xml:space="preserve">, tel. </w:t>
      </w:r>
      <w:r>
        <w:rPr>
          <w:rFonts w:cs="Arial Narrow" w:ascii="Arial Narrow" w:hAnsi="Arial Narrow"/>
          <w:sz w:val="24"/>
          <w:szCs w:val="24"/>
        </w:rPr>
        <w:t>0432 28717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: Volpe&amp;Sain Comunicazione  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press.vicinolontano@gmail.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 3922067895 - Daniela Volpe    3356023988 - Paola Sain   3286785049 – Moira Cussigh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Western"/>
        <w:spacing w:before="28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anpp">
    <w:name w:val="span-pp"/>
    <w:qFormat/>
    <w:rPr/>
  </w:style>
  <w:style w:type="character" w:styleId="Corsivo">
    <w:name w:val="corsiv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2z2">
    <w:name w:val="WW8Num12z2"/>
    <w:qFormat/>
    <w:rPr/>
  </w:style>
  <w:style w:type="character" w:styleId="Textg">
    <w:name w:val="text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34">
    <w:name w:val="txt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inolontano.it/" TargetMode="External"/><Relationship Id="rId3" Type="http://schemas.openxmlformats.org/officeDocument/2006/relationships/hyperlink" Target="mailto:info@vicinolontano.it" TargetMode="External"/><Relationship Id="rId4" Type="http://schemas.openxmlformats.org/officeDocument/2006/relationships/hyperlink" Target="http://www.vicinolontano.it/" TargetMode="External"/><Relationship Id="rId5" Type="http://schemas.openxmlformats.org/officeDocument/2006/relationships/hyperlink" Target="mailto:info@vicinolontano.it" TargetMode="External"/><Relationship Id="rId6" Type="http://schemas.openxmlformats.org/officeDocument/2006/relationships/hyperlink" Target="mailto:press.vicinolontano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3:00Z</dcterms:created>
  <dc:creator>giorgiopersello</dc:creator>
  <dc:description/>
  <cp:keywords/>
  <dc:language>en-US</dc:language>
  <cp:lastModifiedBy>Paola</cp:lastModifiedBy>
  <dcterms:modified xsi:type="dcterms:W3CDTF">2016-04-06T16:11:00Z</dcterms:modified>
  <cp:revision>5</cp:revision>
  <dc:subject/>
  <dc:title/>
</cp:coreProperties>
</file>